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硕士研究生复试各专业复试计划表</w:t>
      </w:r>
    </w:p>
    <w:p>
      <w:pPr>
        <w:pStyle w:val="Normal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院（系、所、中心）名称（盖章）：陕西师范大学国际商学院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465"/>
        <w:gridCol w:w="483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笔试科目（或实验）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试（含外语听力及口语）具体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应说明的事项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20101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20102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20104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20105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20106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20201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20202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20203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20205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20206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20207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20208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20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经济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思想史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方经济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世界经济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口、资源与环境经济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民经济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域经济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业经济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经济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经济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科目为“经济学综合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试内容涵盖理论经济学和应用经济学。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20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科目为“金融学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相关专业基础知识和学术问题的测试，主要考核考生的综合素质。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0201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0202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0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经济与管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科目为“工商管理综合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试内容涵盖会计学、企业管理、技术经济与管理的相关知识。</w:t>
            </w:r>
          </w:p>
        </w:tc>
      </w:tr>
      <w:tr>
        <w:trPr>
          <w:trHeight w:val="10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0402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0404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0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医学与公共卫生事业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资源管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笔试科目为“公共管理综合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试内容涵盖社会医学与公共卫生事业管理、社会保障和土地资源管理的相关知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41:00Z</dcterms:created>
  <dc:creator>微软用户</dc:creator>
  <dc:description/>
  <dc:language>en-US</dc:language>
  <cp:lastModifiedBy>Administrator</cp:lastModifiedBy>
  <cp:lastPrinted>2009-04-09T15:19:00Z</cp:lastPrinted>
  <dcterms:modified xsi:type="dcterms:W3CDTF">2016-03-18T03:13:14Z</dcterms:modified>
  <cp:revision>84</cp:revision>
  <dc:subject/>
  <dc:title>2006年硕士研究生复试各专业复试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