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国际商学院运动会教工项目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项目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绳舞飞扬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以一分钟为单位，跳小绳，按照次数决定名次，次数多者名次列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让毽子飞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以一分钟为单位，在规定区域内踢毽子，按照次数决定名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夹乒乓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比赛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桌子上各放一个小筐，里面有多个乒乓球的小筐放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桌子，一个为空的放在另一张桌子上（距离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用筷子从有球的筐里向空的筐里夹球，球放到筐里后返回，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内夹球最多者胜利，途中球如果掉到地上可以捡起继续比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送鸡毛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赛道长度为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米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听到比赛开始的信号后，参赛者需记住纸条中十位字符组合（包括字母和数字），跑到中间点背出字符，之后返回起点停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背不准确者需重新回到起点记忆同一组字符重复记忆，进行记忆后，重新跑完全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最先跑完全程并准确背出字符的人获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飞盘点球大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队员需在距离球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处掷出飞盘，飞盘不得竖直飞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飞盘必须全部进入球门线才算得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人投掷七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取掷入数前三名者为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集体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两人三足</w:t>
      </w:r>
      <w:r>
        <w:rPr>
          <w:rFonts w:ascii="宋体;SimSun" w:hAnsi="宋体;SimSun" w:cs="宋体;SimSun"/>
          <w:b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办法：三个队比赛，每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参赛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赛规则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为小组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人中有一只脚与对方的一只脚绑在一起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pacing w:val="5"/>
          <w:sz w:val="24"/>
          <w:szCs w:val="24"/>
        </w:rPr>
        <w:t>人互相配合从起点走去或跑去，绕过距起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处标志物，再跑到起点。以此类推，用时少者为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spacing w:val="-31"/>
          <w:sz w:val="24"/>
          <w:szCs w:val="24"/>
        </w:rPr>
        <w:t>协 同 作 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31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31"/>
          <w:sz w:val="24"/>
          <w:szCs w:val="24"/>
        </w:rPr>
        <w:t>、参 赛 办 法 ：</w:t>
      </w:r>
      <w:r>
        <w:rPr>
          <w:rFonts w:ascii="宋体;SimSun" w:hAnsi="宋体;SimSun" w:cs="宋体;SimSun"/>
          <w:sz w:val="24"/>
          <w:szCs w:val="24"/>
        </w:rPr>
        <w:t>三个队比赛，每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参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pacing w:val="-31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31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比赛规则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pacing w:val="6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人一组，</w:t>
      </w:r>
      <w:r>
        <w:rPr>
          <w:sz w:val="24"/>
          <w:szCs w:val="24"/>
        </w:rPr>
        <w:t>参赛者背对背，互相挽住对方手臂，中间夹一篮球，站在起跑线后。二人迅速侧身向前跑，绕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外标志物跑回将球交给后面队员，以此进行，以先跑完的队为胜。比赛中</w:t>
      </w:r>
      <w:r>
        <w:rPr>
          <w:rFonts w:ascii="宋体;SimSun" w:hAnsi="宋体;SimSun" w:cs="宋体;SimSun"/>
          <w:color w:val="000000"/>
          <w:spacing w:val="-5"/>
          <w:sz w:val="24"/>
          <w:szCs w:val="24"/>
        </w:rPr>
        <w:t>不得松开手臂，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球若掉下必须拾起重新开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b/>
          <w:sz w:val="24"/>
          <w:szCs w:val="24"/>
        </w:rPr>
        <w:t>一穿到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方法：三个队比赛，每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参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比赛规则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：每队队员</w:t>
      </w:r>
      <w:r>
        <w:rPr>
          <w:rFonts w:ascii="宋体;SimSun" w:hAnsi="宋体;SimSun" w:cs="宋体;SimSun"/>
          <w:sz w:val="24"/>
          <w:szCs w:val="24"/>
        </w:rPr>
        <w:t>手拉手站立成一横队，当听到开始的口令时，排头的人迅速用右手拿起呼啦圈套在自己的右手臂上，然后通过上下肢的配合，让呼啦圈穿过自己的身体，到达左臂，传给第二个人，以此类推，使呼啦圈依次穿过全队所有人的身体，至最后一人左手，先到为胜。呼啦圈穿越时，队员必须相互拉手不能放开，也不能互相帮助，更不能用手指去勾呼啦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6:00Z</dcterms:created>
  <dc:creator>SDWM</dc:creator>
  <dc:description/>
  <cp:keywords/>
  <dc:language>en-US</dc:language>
  <cp:lastModifiedBy>Administrator</cp:lastModifiedBy>
  <dcterms:modified xsi:type="dcterms:W3CDTF">2016-03-29T0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