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98120</wp:posOffset>
            </wp:positionV>
            <wp:extent cx="32004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硕士学位论文开题意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32"/>
        <w:gridCol w:w="2131"/>
        <w:gridCol w:w="213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、专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题目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对论文开题的审阅意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导师审阅时参照以下几个方面提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文的理论与实践意义，有无新意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综述是否全面、论据是否充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论文开展的可行性等其它意见；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是否同意开题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</w:p>
          <w:p>
            <w:pPr>
              <w:pStyle w:val="Normal"/>
              <w:ind w:right="112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13:00Z</dcterms:created>
  <dc:creator>keyanban</dc:creator>
  <dc:description/>
  <cp:keywords/>
  <dc:language>en-US</dc:language>
  <cp:lastModifiedBy>微软用户</cp:lastModifiedBy>
  <dcterms:modified xsi:type="dcterms:W3CDTF">2008-03-06T01:49:00Z</dcterms:modified>
  <cp:revision>16</cp:revision>
  <dc:subject/>
  <dc:title>国际商学院</dc:title>
</cp:coreProperties>
</file>