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际商学院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度自拟课题指南选题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440"/>
        <w:gridCol w:w="3420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90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推荐选题简介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(3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13:00Z</dcterms:created>
  <dc:creator>庞宏</dc:creator>
  <dc:description/>
  <cp:keywords/>
  <dc:language>en-US</dc:language>
  <cp:lastModifiedBy>庞宏</cp:lastModifiedBy>
  <dcterms:modified xsi:type="dcterms:W3CDTF">2014-05-14T09:13:00Z</dcterms:modified>
  <cp:revision>1</cp:revision>
  <dc:subject/>
  <dc:title>国际商学院2014年度自拟课题指南选题表</dc:title>
</cp:coreProperties>
</file>