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先进党支部、优秀共产党员、优秀党务工作者具体名额</w:t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分配说明</w:t>
      </w:r>
    </w:p>
    <w:p>
      <w:pPr>
        <w:pStyle w:val="Normal"/>
        <w:snapToGrid w:val="false"/>
        <w:jc w:val="left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先进党支部名额分配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" w:hAnsi="仿宋_GB2312"/>
          <w:sz w:val="28"/>
          <w:szCs w:val="28"/>
        </w:rPr>
        <w:t>此次评选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个先进党支部，其中教工支部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，在国际商学院各教工支部和教育实验经济研究所混合支部中产生；学生支部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，在国际商学院各学生支部中产生。</w:t>
      </w:r>
    </w:p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、优秀党务工作者名额分配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宋体;SimSun" w:cs="Calibri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此次优秀党务工作者评选在教工党员中产生。</w:t>
      </w:r>
    </w:p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三、各党支部优秀共产党员名额分配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134"/>
        <w:gridCol w:w="3269"/>
      </w:tblGrid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  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  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  注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济系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金融系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系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公共管理系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会系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理科学与工程系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实验经济研究所混合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际商学院各学生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（本科生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名、研究生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名）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  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60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0:10:00Z</dcterms:created>
  <dc:creator>zzb</dc:creator>
  <dc:description/>
  <cp:keywords/>
  <dc:language>en-US</dc:language>
  <cp:lastModifiedBy>NTKO</cp:lastModifiedBy>
  <cp:lastPrinted>2014-06-03T08:37:00Z</cp:lastPrinted>
  <dcterms:modified xsi:type="dcterms:W3CDTF">2017-06-24T04:11:00Z</dcterms:modified>
  <cp:revision>16</cp:revision>
  <dc:subject/>
  <dc:title/>
</cp:coreProperties>
</file>