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硕士研究生复试各专业复试计划表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院（系、所、中心）名称（盖章）：陕西师范大学国际商学院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465"/>
        <w:gridCol w:w="483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科目（或实验）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试（含外语听力及口语）具体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1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1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1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1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1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经济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思想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世界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口、资源与环境经济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国民经济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区域经济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政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业经济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贸易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劳动经济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经济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笔试科目为“经济学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内容涵盖理论经济学和应用经济学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融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笔试科目为“金融学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相关专业基础知识和学术问题的测试，主要考核考生的综合素质。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20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2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经济与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笔试科目为“工商管理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内容涵盖会计学、企业管理、技术经济与管理的相关知识。</w:t>
            </w:r>
          </w:p>
        </w:tc>
      </w:tr>
      <w:tr>
        <w:trPr>
          <w:trHeight w:val="10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4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40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医学与公共卫生事业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保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地资源管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笔试科目为“公共管理综合”。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研究生入学面试主要对考生的专业知识、社会心理素质、团结协作能力的考察；英语复试旨在考核考生的基本英语语言能力及其应用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内容涵盖社会医学与公共卫生事业管理、社会保障和土地资源管理的相关知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41:00Z</dcterms:created>
  <dc:creator>微软用户</dc:creator>
  <dc:description/>
  <dc:language>en-US</dc:language>
  <cp:lastModifiedBy>Administrator</cp:lastModifiedBy>
  <cp:lastPrinted>2009-04-09T15:19:00Z</cp:lastPrinted>
  <dcterms:modified xsi:type="dcterms:W3CDTF">2017-03-20T01:05:39Z</dcterms:modified>
  <cp:revision>84</cp:revision>
  <dc:subject/>
  <dc:title>2006年硕士研究生复试各专业复试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